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270"/>
        <w:gridCol w:w="1260"/>
        <w:gridCol w:w="1170"/>
        <w:gridCol w:w="810"/>
        <w:gridCol w:w="540"/>
        <w:gridCol w:w="90"/>
        <w:gridCol w:w="2160"/>
        <w:gridCol w:w="2580"/>
      </w:tblGrid>
      <w:tr>
        <w:trPr>
          <w:trHeight w:val="640" w:hRule="atLeast"/>
          <w:cantSplit w:val="true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>
                <w:sz w:val="28"/>
                <w:szCs w:val="28"/>
              </w:rPr>
              <w:t>COMM Log</w:t>
            </w:r>
            <w:r>
              <w:rPr/>
              <w:br/>
              <w:t>ICS 309-SCCo</w:t>
              <w:br/>
              <w:t>ARES/RACES</w:t>
            </w:r>
          </w:p>
        </w:tc>
        <w:tc>
          <w:tcPr>
            <w:tcW w:w="41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Incident Name and Activation Number</w:t>
            </w:r>
          </w:p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21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en-US" w:eastAsia="zh-CN" w:bidi="ar-SA"/>
              </w:rPr>
              <w:t>Sprin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ARES / RACES Communications Drill</w:t>
              <w:br/>
              <w:br/>
              <w:t>SNC-21-07-T-V</w:t>
            </w:r>
          </w:p>
        </w:tc>
        <w:tc>
          <w:tcPr>
            <w:tcW w:w="4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 Operational Period (Date/Time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en-US" w:eastAsia="zh-CN" w:bidi="ar-SA"/>
              </w:rPr>
              <w:t>May 15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</w:rPr>
              <w:t>, 2021</w:t>
            </w:r>
            <w:r>
              <w:rPr>
                <w:rFonts w:cs="Arial" w:ascii="Arial" w:hAnsi="Arial"/>
                <w:sz w:val="20"/>
              </w:rPr>
              <w:t xml:space="preserve">                 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om:    0900                  To:  1200</w:t>
            </w:r>
          </w:p>
        </w:tc>
      </w:tr>
      <w:tr>
        <w:trPr>
          <w:trHeight w:val="640" w:hRule="atLeast"/>
          <w:cantSplit w:val="true"/>
        </w:trPr>
        <w:tc>
          <w:tcPr>
            <w:tcW w:w="54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 Radio Net Name (for NCOs)  or Position/Tactical Call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Radio Operator (Name, Call Sign)</w:t>
            </w:r>
          </w:p>
        </w:tc>
      </w:tr>
      <w:tr>
        <w:trPr>
          <w:cantSplit w:val="true"/>
        </w:trPr>
        <w:tc>
          <w:tcPr>
            <w:tcW w:w="108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                                                            COMMUNICATIONS LOG</w:t>
            </w:r>
          </w:p>
        </w:tc>
      </w:tr>
      <w:tr>
        <w:trPr>
          <w:trHeight w:val="30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4:00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OM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</w:t>
            </w:r>
          </w:p>
        </w:tc>
        <w:tc>
          <w:tcPr>
            <w:tcW w:w="483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sage</w:t>
            </w:r>
          </w:p>
        </w:tc>
      </w:tr>
      <w:tr>
        <w:trPr>
          <w:trHeight w:val="2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ll Sign/ID</w:t>
            </w:r>
          </w:p>
        </w:tc>
        <w:tc>
          <w:tcPr>
            <w:tcW w:w="1260" w:type="dxa"/>
            <w:tcBorders>
              <w:top w:val="single" w:sz="12" w:space="0" w:color="000000"/>
              <w:left w:val="dashed" w:sz="4" w:space="0" w:color="A6A6A6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sg #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ll Sign/ID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dashed" w:sz="4" w:space="0" w:color="A6A6A6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sg #</w:t>
            </w:r>
          </w:p>
        </w:tc>
        <w:tc>
          <w:tcPr>
            <w:tcW w:w="483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dashed" w:sz="4" w:space="0" w:color="A6A6A6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dashed" w:sz="4" w:space="0" w:color="A6A6A6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A6A6A6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dashed" w:sz="4" w:space="0" w:color="A6A6A6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A6A6A6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dashed" w:sz="4" w:space="0" w:color="A6A6A6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A6A6A6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dashed" w:sz="4" w:space="0" w:color="A6A6A6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A6A6A6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dashed" w:sz="4" w:space="0" w:color="A6A6A6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A6A6A6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dashed" w:sz="4" w:space="0" w:color="A6A6A6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A6A6A6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dashed" w:sz="4" w:space="0" w:color="A6A6A6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A6A6A6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dashed" w:sz="4" w:space="0" w:color="A6A6A6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A6A6A6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dashed" w:sz="4" w:space="0" w:color="A6A6A6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A6A6A6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dashed" w:sz="4" w:space="0" w:color="A6A6A6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A6A6A6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dashed" w:sz="4" w:space="0" w:color="A6A6A6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A6A6A6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dashed" w:sz="4" w:space="0" w:color="A6A6A6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A6A6A6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dashed" w:sz="4" w:space="0" w:color="A6A6A6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A6A6A6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dashed" w:sz="4" w:space="0" w:color="A6A6A6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A6A6A6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dashed" w:sz="4" w:space="0" w:color="A6A6A6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A6A6A6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dashed" w:sz="4" w:space="0" w:color="A6A6A6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A6A6A6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dashed" w:sz="4" w:space="0" w:color="A6A6A6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A6A6A6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dashed" w:sz="4" w:space="0" w:color="A6A6A6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A6A6A6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dashed" w:sz="4" w:space="0" w:color="A6A6A6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A6A6A6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dashed" w:sz="4" w:space="0" w:color="A6A6A6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A6A6A6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dashed" w:sz="4" w:space="0" w:color="A6A6A6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A6A6A6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dashed" w:sz="4" w:space="0" w:color="A6A6A6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A6A6A6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dashed" w:sz="4" w:space="0" w:color="A6A6A6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A6A6A6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dashed" w:sz="4" w:space="0" w:color="A6A6A6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A6A6A6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dashed" w:sz="4" w:space="0" w:color="A6A6A6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A6A6A6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dashed" w:sz="4" w:space="0" w:color="A6A6A6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A6A6A6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dashed" w:sz="4" w:space="0" w:color="A6A6A6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A6A6A6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dashed" w:sz="4" w:space="0" w:color="A6A6A6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A6A6A6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dashed" w:sz="4" w:space="0" w:color="A6A6A6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A6A6A6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dashed" w:sz="4" w:space="0" w:color="A6A6A6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A6A6A6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dashed" w:sz="4" w:space="0" w:color="A6A6A6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A6A6A6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dashed" w:sz="4" w:space="0" w:color="A6A6A6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A6A6A6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dashed" w:sz="4" w:space="0" w:color="A6A6A6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A6A6A6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dashed" w:sz="4" w:space="0" w:color="A6A6A6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Prepared By (Name, Call Sign)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 Date &amp; Time Prepared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ge _____ of _____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Communications Log (ICS Form 309-SCCo ARES/RAC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urpose:  </w:t>
      </w:r>
      <w:r>
        <w:rPr>
          <w:rFonts w:cs="Arial" w:ascii="Arial" w:hAnsi="Arial"/>
          <w:sz w:val="20"/>
          <w:szCs w:val="20"/>
        </w:rPr>
        <w:t>The Comm Log records the details of message traffic and is used by either an individual or a Net Control Operator (NCO).  These logs provide the basic reference from which to extract communications traffic histo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eparation:</w:t>
      </w:r>
      <w:r>
        <w:rPr>
          <w:rFonts w:cs="Arial" w:ascii="Arial" w:hAnsi="Arial"/>
          <w:sz w:val="20"/>
          <w:szCs w:val="20"/>
        </w:rPr>
        <w:t xml:space="preserve">  The Comm Log is initiated and maintained by the Net Control Operator (NCO) or the individual operator (e.g. a field communicator).  Completed logs are submitted to the supervisor who forwards them to the Documentation Un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istribution:</w:t>
      </w:r>
      <w:r>
        <w:rPr>
          <w:rFonts w:cs="Arial" w:ascii="Arial" w:hAnsi="Arial"/>
          <w:sz w:val="20"/>
          <w:szCs w:val="20"/>
        </w:rPr>
        <w:t xml:space="preserve">  The Documentation Unit maintains a file of all Comm Logs.  All completed original forms MUST be forwarded to the Documentation Uni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ructions for completing the form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572"/>
        <w:gridCol w:w="6480"/>
      </w:tblGrid>
      <w:tr>
        <w:trPr/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eld #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eld Title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ructions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dent Name / Number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 the name and activation number assigned to the incident</w:t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spacing w:before="4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4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onal Period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4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 the time interval for which the form applies.  Record the start and end date and time</w:t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spacing w:before="4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4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 / Position Nam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40" w:after="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 NCOs:</w:t>
            </w:r>
            <w:r>
              <w:rPr>
                <w:rFonts w:cs="Arial" w:ascii="Arial" w:hAnsi="Arial"/>
                <w:sz w:val="20"/>
                <w:szCs w:val="20"/>
              </w:rPr>
              <w:t xml:space="preserve">  Enter the name of the radio net</w:t>
            </w:r>
          </w:p>
          <w:p>
            <w:pPr>
              <w:pStyle w:val="Normal"/>
              <w:spacing w:before="40" w:after="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 Others:</w:t>
            </w:r>
            <w:r>
              <w:rPr>
                <w:rFonts w:cs="Arial" w:ascii="Arial" w:hAnsi="Arial"/>
                <w:sz w:val="20"/>
                <w:szCs w:val="20"/>
              </w:rPr>
              <w:t xml:space="preserve">  Enter the name of the position or tactical call</w:t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spacing w:before="4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4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Operato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4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 the name and call sign of the radio operator</w:t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spacing w:before="4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4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s Log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40" w:after="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ime:</w:t>
            </w:r>
            <w:r>
              <w:rPr>
                <w:rFonts w:cs="Arial" w:ascii="Arial" w:hAnsi="Arial"/>
                <w:sz w:val="20"/>
                <w:szCs w:val="20"/>
              </w:rPr>
              <w:t xml:space="preserve">  Enter the local time in 24-hour format</w:t>
            </w:r>
          </w:p>
          <w:p>
            <w:pPr>
              <w:pStyle w:val="Normal"/>
              <w:spacing w:before="40" w:after="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rom:</w:t>
            </w:r>
            <w:r>
              <w:rPr>
                <w:rFonts w:cs="Arial" w:ascii="Arial" w:hAnsi="Arial"/>
                <w:sz w:val="20"/>
                <w:szCs w:val="20"/>
              </w:rPr>
              <w:t xml:space="preserve">  Enter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From</w:t>
            </w:r>
            <w:r>
              <w:rPr>
                <w:rFonts w:cs="Arial" w:ascii="Arial" w:hAnsi="Arial"/>
                <w:sz w:val="20"/>
                <w:szCs w:val="20"/>
              </w:rPr>
              <w:t xml:space="preserve"> call sign or ID and the message number</w:t>
            </w:r>
          </w:p>
          <w:p>
            <w:pPr>
              <w:pStyle w:val="Normal"/>
              <w:spacing w:before="40" w:after="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:</w:t>
            </w:r>
            <w:r>
              <w:rPr>
                <w:rFonts w:cs="Arial" w:ascii="Arial" w:hAnsi="Arial"/>
                <w:sz w:val="20"/>
                <w:szCs w:val="20"/>
              </w:rPr>
              <w:t xml:space="preserve">  Enter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To</w:t>
            </w:r>
            <w:r>
              <w:rPr>
                <w:rFonts w:cs="Arial" w:ascii="Arial" w:hAnsi="Arial"/>
                <w:sz w:val="20"/>
                <w:szCs w:val="20"/>
              </w:rPr>
              <w:t xml:space="preserve"> call sign or ID and the message number</w:t>
            </w:r>
          </w:p>
          <w:p>
            <w:pPr>
              <w:pStyle w:val="Normal"/>
              <w:spacing w:before="40" w:after="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ssage:</w:t>
            </w:r>
            <w:r>
              <w:rPr>
                <w:rFonts w:cs="Arial" w:ascii="Arial" w:hAnsi="Arial"/>
                <w:sz w:val="20"/>
                <w:szCs w:val="20"/>
              </w:rPr>
              <w:t xml:space="preserve">  Enter the message</w:t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spacing w:before="4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4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d By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4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 the name and call sign of the person completing the log</w:t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spacing w:before="4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4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&amp; Time Prepared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4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 the date and time the form was prepared (24-hour clock)</w:t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spacing w:before="4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4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number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4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 the page number and number of pag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bmit this form to your supervisor at the end of your shift.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CS 309-SCCo ARES/RACES  (rev. 2014-Dec-18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7:31:00Z</dcterms:created>
  <dc:creator> </dc:creator>
  <dc:description/>
  <dc:language>en-US</dc:language>
  <cp:lastModifiedBy/>
  <cp:lastPrinted>2014-12-18T13:07:00Z</cp:lastPrinted>
  <dcterms:modified xsi:type="dcterms:W3CDTF">2021-05-15T05:32:53Z</dcterms:modified>
  <cp:revision>8</cp:revision>
  <dc:subject/>
  <dc:title>ICS 214 UNIT LOG</dc:title>
</cp:coreProperties>
</file>